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  <w:t>Україна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ВГОРОД-СІВЕРСЬКА МІСЬКА РА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 травня 2025 року </w:t>
        <w:tab/>
        <w:tab/>
      </w:r>
      <w:r>
        <w:rPr>
          <w:rFonts w:cs="Times New Roman" w:ascii="Times New Roman" w:hAnsi="Times New Roman"/>
          <w:szCs w:val="28"/>
          <w:lang w:val="uk-UA"/>
        </w:rPr>
        <w:t xml:space="preserve">м. Новгород-Сіверський 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№ 139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Про надання дозволу на 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>виготовлення проєктно-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  <w:t xml:space="preserve">кошторисної документаці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</w:t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нструкції системи опалення</w:t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kern w:val="0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val="uk-UA" w:eastAsia="ru-RU" w:bidi="ar-SA"/>
        </w:rPr>
      </w:r>
    </w:p>
    <w:p>
      <w:pPr>
        <w:pStyle w:val="Standard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створення безпечного освітнього середовища в закладах освіти громади, керуючись підпунктом 1 пункту "а" частини першої статті 31, статтями 52, 59 Закону України "Про місцеве самоврядування в Україні", виконавчий комітет міської ради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andard"/>
        <w:shd w:fill="FFFFFF" w:val="clea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andard"/>
        <w:shd w:fill="FFFFFF" w:val="clear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>1.</w:t>
      </w:r>
      <w:r>
        <w:rPr>
          <w:sz w:val="28"/>
          <w:szCs w:val="28"/>
        </w:rPr>
        <w:t xml:space="preserve"> Надати дозвіл відділу освіти, молоді та спорту Новгород-Сіверської міської ради Чернігівської області на виготовлення проєктно-кошторисної документації на проєкт "Реконструкція системи опалення із заміною твердопаливного котла у Лосківській загальноосвітній школі І-ІІ ступенів Новгород-Сіверської міської ради Чернігівської області за адресою: будинок 98, вулиця Шевченка, село Слобідка, район Новгород-Сіверський, область Чернігівська".</w:t>
      </w:r>
    </w:p>
    <w:p>
      <w:pPr>
        <w:pStyle w:val="Normal"/>
        <w:ind w:firstLine="567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  <w:lang w:bidi="hi-IN"/>
        </w:rPr>
        <w:t xml:space="preserve">2. Уповноважити начальника відділу освіти, молоді та спорту </w:t>
      </w:r>
      <w:r>
        <w:rPr>
          <w:sz w:val="28"/>
          <w:szCs w:val="28"/>
        </w:rPr>
        <w:t>Новгород-Сіверської міської ради Чернігівської області</w:t>
      </w:r>
      <w:r>
        <w:rPr>
          <w:kern w:val="2"/>
          <w:sz w:val="28"/>
          <w:szCs w:val="28"/>
          <w:lang w:bidi="hi-IN"/>
        </w:rPr>
        <w:t xml:space="preserve"> укласти з відповідним суб’єктом господарювання договір на виготовлення проєктно-кошторисної документації, зазначеної в пункті 1 цього рішення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3. Відповідальність за виконання рішення покласти на начальника відділу освіти, молоді та спорту </w:t>
      </w:r>
      <w:r>
        <w:rPr>
          <w:sz w:val="28"/>
          <w:szCs w:val="28"/>
        </w:rPr>
        <w:t>міської ради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4. Контроль за виконанням рішення покласти на заступника міського голови ВЕРЧЕНКА Павла.</w:t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кретар міської ради </w:t>
        <w:tab/>
        <w:tab/>
        <w:tab/>
        <w:tab/>
        <w:tab/>
        <w:tab/>
        <w:tab/>
        <w:t>Юрій ЛАКОЗ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800" cy="61150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62" r="-8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cs="Times New Roman"/>
      <w:sz w:val="24"/>
      <w:lang w:val="uk-UA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87"/>
      <w:sz w:val="28"/>
      <w:szCs w:val="20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0:39:00Z</dcterms:created>
  <dc:creator>Люда</dc:creator>
  <dc:description/>
  <cp:keywords/>
  <dc:language>en-US</dc:language>
  <cp:lastModifiedBy>Serhei</cp:lastModifiedBy>
  <cp:lastPrinted>2024-01-03T09:52:00Z</cp:lastPrinted>
  <dcterms:modified xsi:type="dcterms:W3CDTF">2025-05-29T12:41:00Z</dcterms:modified>
  <cp:revision>2</cp:revision>
  <dc:subject/>
  <dc:title/>
</cp:coreProperties>
</file>